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8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º: 2001.001.137020-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Danu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RGIO CARDOSO WOODTLI</w:t>
      </w:r>
      <w:r>
        <w:rPr>
          <w:sz w:val="28"/>
        </w:rPr>
        <w:t xml:space="preserve">, devidamente qualificada nos autos da AÇÃO DE DESPEJO POR FALTA DE PAGAMENTO que move em seu desfavor VENERAVEL IRMANDADE DO PRINCIPE DOS APÓSTOLOS SÃO PEDRO, vem pela Defensoria Pública, apresentar </w:t>
      </w:r>
      <w:r>
        <w:rPr>
          <w:b/>
          <w:sz w:val="28"/>
        </w:rPr>
        <w:t>CONTESTAÇÃO</w:t>
      </w:r>
      <w:r>
        <w:rPr>
          <w:sz w:val="28"/>
        </w:rPr>
        <w:t xml:space="preserve"> no prazo e forma legal, pelos fatos que passa a aduzir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icialmente afirma, de acordo com o art. 4º, § 1º, da Lei n.º 1060/50, que não tem condições financeiras de arcar com as custas judiciais e honorários de advogado, sem prejuízo próprio ou de sua família, pelo que faz jus à GRATUIDADE DE JUSTIÇA, indicando para patrocinar a causa a Defensoria Pú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oportuno informa a V. Exa. que se utilizará da prerrogativa do PRAZO EM DOBRO, para apresentar contestação, conforme lhe faculta o § 5º do artigo 5º da Lei 1060/5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réu celebrou, com o Autor, contrato escrito de locação com aluguel  atual no valor R$ 210,27(duzentos e  dez reais e vinte sete centavos), conforme demonstra a planilha de evolução do cálculo de atualização do aluguel e não  R$ 403,50, como pretende o au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ivergência do valor do aluguel decorreu em face  do tempo de vigência do contrato que atravessou diversos planos econômicos, sem que fosse feito pelo locador a correta atualiz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réu sempre pagou os alugueis de acordo com o valor cobrado pelo locador.  Ocorreu todavia a mudança de administração dos imóveis, a partir de então, começaram as divergências entre a administradora e o locatário, porque esta queria elevar o aluguel a patamares ilegais com os quais o locatário não concord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 partir de então, janeiro de 2000, passou  a fazer o depósito mensal do aluguel na conta corrente do locador, conforme demonstram os recibos em anexo, sendo certo que o valor depositado mensalmente era de R$ 100,00 até o mês de dezembro de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 realmente os  alugueis  que  acham –se em débito são os dos meses de janeiro/fevereiro de 2002 e que reconhece o débito  da diferença de aluguel constante da planilha  ora apresentada e o valor depositado, totalizando um débito de  R$ 2 174,7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davia , face a dificuldade financeira que o réu se encontra, não nega a possibilidade de acordo com  a parte autora, a fim de solucionar o litígio, até mesmo com a revisão dos valores pelo contador judicial e parcelamento do  déb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Mister se faz, portanto, ainda que a Lei assim não determine, a designação de uma Audiência de Conciliação para que a  parte Ré possa tentar uma Conciliação com a Aut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e o exposto requer a V. Exa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concessão da gratuidade de justiç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eja ouvida a parte Autora sobre a possibilidade de designação de Audiência de Conciliação para que seja tentado um acor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e ainda assim não entender V. Exa., requer seja ouvida a parte Autora sobre a possibilidade de purga da mora de forma parcel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improcedência do pedi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condenação do Autor nas cominações de esti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Protesta por todos os meios de prova em direito admitidos, em especial documental, documental superveniente, testemunhal e depoimento pesso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ASSISTIDO</w:t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59:00Z</dcterms:created>
  <dc:creator>Marcelo</dc:creator>
  <dc:description/>
  <dc:language>en-US</dc:language>
  <cp:lastModifiedBy>Defensoria</cp:lastModifiedBy>
  <cp:lastPrinted>2002-02-28T14:57:00Z</cp:lastPrinted>
  <dcterms:modified xsi:type="dcterms:W3CDTF">2002-02-28T17:59:00Z</dcterms:modified>
  <cp:revision>2</cp:revision>
  <dc:subject/>
  <dc:title>EXMO</dc:title>
</cp:coreProperties>
</file>